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0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 августа 2024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7.02.2022 года № 59 «Об утверждении Положения о порядке и условиях предоставления муниципальных гарантий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7.02.2022 года № 59 «Об утверждении Положения о порядке и условиях предоставления муниципальных гарантий муниципального образования «Каменский городской округ» 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 порядке и условиях предоставления муниципальных гарантий муниципального образования «Каменский муниципальный округ Свердловской области»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реамбулу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В соответствии с Бюджет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оложением о бюджетном процессе в муниципальном образовании «Каменс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, утвержденным Решением  Думы Каменского городского округа от 27.03.2014 г. № 212 (в редакции </w:t>
      </w:r>
      <w:r>
        <w:rPr>
          <w:rFonts w:cs="Liberation Serif" w:ascii="Liberation Serif" w:hAnsi="Liberation Serif"/>
          <w:sz w:val="28"/>
          <w:szCs w:val="28"/>
        </w:rPr>
        <w:t xml:space="preserve">от 19.03.2015 года № 314, от 15.10.2015 года № 395, от 12.11.2015 года № 402, от 28.07.2016 года № 505, от 19.10.2017 года № 147, от 21.11.2019 года № 421, от 21.10.2021      № 14, от 18.05.2023 № 226)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, 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о порядке и условиях предоставления муниципальных гарантий муниципального образования «Каменский муниципальный округ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ах 4 и 5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орядке и условиях предоставления муниципальных гарантий муниципального образования «Каменский городской округ»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и условиях предоставления муниципальных гарантий муниципального образования «Каменский муниципальный</w:t>
        <w:tab/>
        <w:t xml:space="preserve"> округ Свердловской области»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Главу 1 Положения пунктом 1.4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4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90DF036B9D564796010B1ACBF6D72CA512D744F87846D80A04FDD0ED83E796823AE6EB180vFkBG" TargetMode="External"/><Relationship Id="rId4" Type="http://schemas.openxmlformats.org/officeDocument/2006/relationships/hyperlink" Target="consultantplus://offline/ref=0E490DF036B9D56479600EBCBAD33378C95A737049898F3BDFFD498A5188382C2863A83BFBC0F07C1D7AE6BFvDk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9:00Z</dcterms:created>
  <dc:creator>bolotina</dc:creator>
  <dc:description/>
  <cp:keywords/>
  <dc:language>en-US</dc:language>
  <cp:lastModifiedBy>User</cp:lastModifiedBy>
  <cp:lastPrinted>2024-08-12T14:07:00Z</cp:lastPrinted>
  <dcterms:modified xsi:type="dcterms:W3CDTF">2024-08-30T06:35:00Z</dcterms:modified>
  <cp:revision>3</cp:revision>
  <dc:subject/>
  <dc:title>ДЕПАРТАМЕНТ</dc:title>
</cp:coreProperties>
</file>